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Uchwała Nr XL/321/201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Rady Gminy w Jasienicy Rosielnej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z dnia 22 maja 2014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w sprawie upoważnienia do złożenia wniosku i przyjęcia do realizacji przedsięwzięcia pn: </w:t>
      </w:r>
      <w:r>
        <w:rPr>
          <w:rFonts w:cs="Times New Roman" w:ascii="Times New Roman" w:hAnsi="Times New Roman"/>
          <w:b/>
          <w:i/>
          <w:sz w:val="26"/>
          <w:szCs w:val="28"/>
        </w:rPr>
        <w:t>„Opracowanie dokumentacji dla projektu z zakresu gospodarki wod-kan.                                           w aglomeracji Jasienica Rosiel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Działając na podstawie art. 18 ust. 2 pkt 15  Ustawy z dnia 8 marca 1990 roku o samorządzie gminnym  (Dz. U.  z 2013 r. poz.594 z późn. zm. ) Rada Gminy w Jasienicy Rosielnej uchwala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Upoważnia się Wójta Gminy Jasienica Rosielna do złożenia wniosku o dofinansowanie przedsięwzięcia pn: </w:t>
      </w:r>
      <w:r>
        <w:rPr>
          <w:rFonts w:cs="Times New Roman" w:ascii="Times New Roman" w:hAnsi="Times New Roman"/>
          <w:i/>
          <w:sz w:val="26"/>
          <w:szCs w:val="28"/>
        </w:rPr>
        <w:t>„Opracowanie dokumentacji dla projektu z zakresu gospodarki wod-kan. w aglomeracji Jasienica Rosielna”</w:t>
      </w:r>
      <w:r>
        <w:rPr>
          <w:rFonts w:cs="Times New Roman" w:ascii="Times New Roman" w:hAnsi="Times New Roman"/>
          <w:sz w:val="26"/>
          <w:szCs w:val="28"/>
        </w:rPr>
        <w:t>do Programu Operacyjnego Infrastruktura i Środowisko  w ramach Osi Priorytetowej I Gospodarka wodno-ściekowa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(konkurs nr 12/POIiŚ/1.1/04/2014).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 xml:space="preserve">W przypadku otrzymania dofinansowania z </w:t>
      </w:r>
      <w:r>
        <w:rPr>
          <w:rFonts w:cs="Times New Roman" w:ascii="Times New Roman" w:hAnsi="Times New Roman"/>
          <w:sz w:val="26"/>
          <w:szCs w:val="28"/>
        </w:rPr>
        <w:t>Programu Operacyjnego Infrastruktura i Środowisko  w ramach Osi Priorytetowej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 xml:space="preserve"> I Gospodarka wodno-ściekowa</w:t>
      </w: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 xml:space="preserve"> na w/w przedsięwzięcie,  przyjmuje się je do realizacji 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§ 2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Wykonanie uchwały powierza się Wójtowi Gminy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6:00Z</dcterms:created>
  <dc:creator>uzytkownik</dc:creator>
  <dc:description/>
  <cp:keywords/>
  <dc:language>en-US</dc:language>
  <cp:lastModifiedBy>LENOVO USER</cp:lastModifiedBy>
  <cp:lastPrinted>2014-05-20T13:18:00Z</cp:lastPrinted>
  <dcterms:modified xsi:type="dcterms:W3CDTF">2014-05-26T09:56:00Z</dcterms:modified>
  <cp:revision>2</cp:revision>
  <dc:subject/>
  <dc:title/>
</cp:coreProperties>
</file>